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40"/>
        </w:rPr>
        <w:t>令和７年度各務原市立かかみがはら支援学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小学部体験入学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954"/>
      </w:tblGrid>
      <w:tr>
        <w:trPr>
          <w:trHeight w:val="16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在籍園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所属機関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" w:right="960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幼児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保護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全員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　続柄（　　　　）</w:t>
            </w:r>
          </w:p>
        </w:tc>
      </w:tr>
      <w:tr>
        <w:trPr>
          <w:trHeight w:val="13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験グルー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希望されるグループ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つに〇をつけてください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活単元学習体験</w:t>
            </w:r>
          </w:p>
          <w:p>
            <w:pPr>
              <w:pStyle w:val="Normal"/>
              <w:snapToGrid w:val="false"/>
              <w:ind w:left="120" w:hanging="12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98" w:hanging="198"/>
              <w:jc w:val="left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  <w:u w:val="thick"/>
              </w:rPr>
              <w:t>知的障がいを主とする幼児を対象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とした活動となります。</w:t>
            </w:r>
          </w:p>
          <w:p>
            <w:pPr>
              <w:pStyle w:val="Normal"/>
              <w:snapToGrid w:val="false"/>
              <w:ind w:left="198" w:hanging="19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体験的な学習を中心とした教科を合わせた学習を行います。</w:t>
            </w:r>
          </w:p>
        </w:tc>
      </w:tr>
      <w:tr>
        <w:trPr>
          <w:trHeight w:val="1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立活動体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健康の保持・増進や思いの表出などに支援を必要とする、</w:t>
            </w:r>
          </w:p>
          <w:p>
            <w:pPr>
              <w:pStyle w:val="Normal"/>
              <w:snapToGrid w:val="false"/>
              <w:ind w:firstLine="198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  <w:u w:val="thick"/>
              </w:rPr>
              <w:t>重度・重複の障がいがある幼児を対象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としています。</w:t>
            </w:r>
          </w:p>
          <w:p>
            <w:pPr>
              <w:pStyle w:val="Normal"/>
              <w:snapToGrid w:val="false"/>
              <w:ind w:firstLine="19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個々に合わせた身体感覚に働きかける活動を中心に行います。</w:t>
            </w:r>
          </w:p>
        </w:tc>
      </w:tr>
      <w:tr>
        <w:trPr>
          <w:trHeight w:val="1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教科学習体験</w:t>
            </w:r>
          </w:p>
          <w:p>
            <w:pPr>
              <w:pStyle w:val="Normal"/>
              <w:snapToGrid w:val="false"/>
              <w:ind w:left="120" w:hanging="12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thick"/>
              </w:rPr>
              <w:t>知的障がいがない、病弱・肢体不自由の幼児を対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た活動となります。国語・算数の授業体験を行います。</w:t>
            </w:r>
          </w:p>
        </w:tc>
      </w:tr>
      <w:tr>
        <w:trPr>
          <w:trHeight w:val="7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様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ご記入ください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　　　　　　　（役職等　　　　　）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体験入学に参加をされますか　　　する　・　しない</w:t>
            </w:r>
          </w:p>
        </w:tc>
      </w:tr>
      <w:tr>
        <w:trPr>
          <w:trHeight w:val="1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連絡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前に確認したいことや伝えておきたいことがありましたら、お書きください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決定した体験内容については、当日お知らせ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かかみがはら支援学校　受付締切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１５日（火）】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9:00Z</dcterms:created>
  <dc:creator>hiro</dc:creator>
  <dc:description/>
  <cp:keywords/>
  <dc:language>en-US</dc:language>
  <cp:lastModifiedBy>勝田 純子</cp:lastModifiedBy>
  <cp:lastPrinted>2025-06-27T09:58:00Z</cp:lastPrinted>
  <dcterms:modified xsi:type="dcterms:W3CDTF">2025-07-02T07:49:00Z</dcterms:modified>
  <cp:revision>2</cp:revision>
  <dc:subject/>
  <dc:title>平成１６年度　各務原市立各務原養護学校一日入学実施計画</dc:title>
</cp:coreProperties>
</file>