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40"/>
        </w:rPr>
        <w:t>令和７年度各務原市立かかみがはら支援学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明朝;MS Mincho" w:hAnsi="ＭＳ 明朝;MS Mincho" w:cs="ＭＳ 明朝;MS Mincho"/>
          <w:sz w:val="32"/>
          <w:szCs w:val="40"/>
        </w:rPr>
        <w:t>中学部体験入学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268"/>
        <w:gridCol w:w="993"/>
        <w:gridCol w:w="605"/>
        <w:gridCol w:w="1676"/>
      </w:tblGrid>
      <w:tr>
        <w:trPr>
          <w:trHeight w:val="8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学校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知的　　□ 肢体不自由　　□ 病弱</w:t>
            </w:r>
          </w:p>
          <w:p>
            <w:pPr>
              <w:pStyle w:val="Normal"/>
              <w:numPr>
                <w:ilvl w:val="1"/>
                <w:numId w:val="1"/>
              </w:numPr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を入れてください　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児童生徒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学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年　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保護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続柄（　　　　）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験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体験に〇を付けてください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作業学習体験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的障がいを主とする生徒を対象とした活動となりま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80" w:hanging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に希望する作業班の順に１～３の数字を記入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ハンドメイド班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木工班</w:t>
            </w:r>
          </w:p>
        </w:tc>
      </w:tr>
      <w:tr>
        <w:trPr>
          <w:trHeight w:val="8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家庭班</w:t>
            </w:r>
          </w:p>
        </w:tc>
      </w:tr>
      <w:tr>
        <w:trPr>
          <w:trHeight w:val="1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自立活動体験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の保持・増進や思いの表出などに支援を必要とする、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度・重複の障がいがある生徒を対象としています。</w:t>
            </w:r>
          </w:p>
        </w:tc>
      </w:tr>
      <w:tr>
        <w:trPr>
          <w:trHeight w:val="7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担当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様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ご記入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　　　　　　　（役職等　　　　　）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63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体験入学に参加をされますか　　　する　・　しない</w:t>
            </w:r>
          </w:p>
        </w:tc>
      </w:tr>
      <w:tr>
        <w:trPr>
          <w:trHeight w:val="2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連絡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前に確認したいことや伝えておきたいことがありましたら、お書きください。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・決定した体験内容については、当日お知らせいたします。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01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5:00Z</dcterms:created>
  <dc:creator>hiro</dc:creator>
  <dc:description/>
  <cp:keywords/>
  <dc:language>en-US</dc:language>
  <cp:lastModifiedBy>磯野 沙織</cp:lastModifiedBy>
  <cp:lastPrinted>2025-06-04T16:20:00Z</cp:lastPrinted>
  <dcterms:modified xsi:type="dcterms:W3CDTF">2025-06-18T23:50:00Z</dcterms:modified>
  <cp:revision>44</cp:revision>
  <dc:subject/>
  <dc:title>平成１６年度　各務原市立各務原養護学校一日入学実施計画</dc:title>
</cp:coreProperties>
</file>