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令和７年度各務原市立かかみがはら支援学校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高等部体験入学参加申込書（様式１）</w:t>
      </w:r>
    </w:p>
    <w:tbl>
      <w:tblPr>
        <w:tblW w:w="9353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256"/>
        <w:gridCol w:w="4684"/>
        <w:gridCol w:w="720"/>
        <w:gridCol w:w="1620"/>
      </w:tblGrid>
      <w:tr>
        <w:trPr>
          <w:trHeight w:val="1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体験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ふりがな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86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学年</w:t>
            </w:r>
          </w:p>
        </w:tc>
      </w:tr>
      <w:tr>
        <w:trPr>
          <w:trHeight w:val="15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日、同伴される方のお名前を記入してください。</w:t>
            </w:r>
          </w:p>
        </w:tc>
      </w:tr>
      <w:tr>
        <w:trPr>
          <w:trHeight w:val="85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体験希望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の①～③のうち、希望する授業を１つ選び、□の中に〇を付けてください。</w:t>
            </w:r>
          </w:p>
        </w:tc>
      </w:tr>
      <w:tr>
        <w:trPr>
          <w:trHeight w:val="145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0" w:hanging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①「教科学習」…</w:t>
            </w:r>
            <w:r>
              <w:rPr>
                <w:rFonts w:ascii="ＭＳ 明朝;MS Mincho" w:hAnsi="ＭＳ 明朝;MS Mincho" w:cs="ＭＳ 明朝;MS Mincho"/>
              </w:rPr>
              <w:t>高等学校普通科の内容に基づいて行う、教科「国語」の　　　　　　　　　       授業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755</wp:posOffset>
                      </wp:positionV>
                      <wp:extent cx="53086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41.85pt;mso-wrap-distance-left:9.05pt;mso-wrap-distance-right:9.05pt;mso-wrap-distance-top:0pt;mso-wrap-distance-bottom:0pt;margin-top:5.65pt;mso-position-vertical-relative:text;margin-left: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 …知的障がいのない生徒を対象としています。</w:t>
            </w:r>
          </w:p>
        </w:tc>
      </w:tr>
      <w:tr>
        <w:trPr>
          <w:trHeight w:val="3117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②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</w:rPr>
              <w:t>作業学習」…社会参加や職業的自立を目指し、作業活動を通して</w:t>
            </w:r>
            <w:r>
              <w:rPr>
                <w:rFonts w:ascii="ＭＳ 明朝;MS Mincho" w:hAnsi="ＭＳ 明朝;MS Mincho" w:cs="ＭＳ 明朝;MS Mincho"/>
              </w:rPr>
              <w:t>働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3340</wp:posOffset>
                      </wp:positionV>
                      <wp:extent cx="530860" cy="531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41.85pt;mso-wrap-distance-left:9.05pt;mso-wrap-distance-right:9.05pt;mso-wrap-distance-top:0pt;mso-wrap-distance-bottom:0pt;margin-top:4.2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態度・知識・技能の習得を目的とした</w:t>
            </w:r>
            <w:r>
              <w:rPr>
                <w:rFonts w:ascii="ＭＳ 明朝;MS Mincho" w:hAnsi="ＭＳ 明朝;MS Mincho" w:cs="ＭＳ 明朝;MS Mincho"/>
                <w:szCs w:val="21"/>
              </w:rPr>
              <w:t>学習です。</w:t>
            </w:r>
          </w:p>
          <w:p>
            <w:pPr>
              <w:pStyle w:val="Normal"/>
              <w:spacing w:lineRule="auto" w:line="360"/>
              <w:ind w:firstLine="179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8445</wp:posOffset>
                      </wp:positionV>
                      <wp:extent cx="739140" cy="455930"/>
                      <wp:effectExtent l="5715" t="5080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9080" cy="455760"/>
                              </a:xfrm>
                              <a:custGeom>
                                <a:avLst/>
                                <a:gdLst>
                                  <a:gd name="textAreaLeft" fmla="*/ 192240 w 419040"/>
                                  <a:gd name="textAreaRight" fmla="*/ 365400 w 419040"/>
                                  <a:gd name="textAreaTop" fmla="*/ 166320 h 258480"/>
                                  <a:gd name="textAreaBottom" fmla="*/ 2253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65"/>
                                    </a:moveTo>
                                    <a:lnTo>
                                      <a:pt x="13887" y="16665"/>
                                    </a:lnTo>
                                    <a:lnTo>
                                      <a:pt x="13887" y="9905"/>
                                    </a:lnTo>
                                    <a:lnTo>
                                      <a:pt x="11109" y="9905"/>
                                    </a:lnTo>
                                    <a:lnTo>
                                      <a:pt x="16355" y="0"/>
                                    </a:lnTo>
                                    <a:lnTo>
                                      <a:pt x="21600" y="9905"/>
                                    </a:lnTo>
                                    <a:lnTo>
                                      <a:pt x="18822" y="9905"/>
                                    </a:lnTo>
                                    <a:lnTo>
                                      <a:pt x="188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0.55pt;margin-top:20.35pt;width:58.15pt;height:35.8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対象者 …知的障がいのある生徒を対象としています。</w:t>
            </w:r>
          </w:p>
          <w:p>
            <w:pPr>
              <w:pStyle w:val="Normal"/>
              <w:spacing w:lineRule="auto" w:line="360"/>
              <w:ind w:left="540" w:firstLine="2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022985</wp:posOffset>
                      </wp:positionH>
                      <wp:positionV relativeFrom="paragraph">
                        <wp:posOffset>24130</wp:posOffset>
                      </wp:positionV>
                      <wp:extent cx="3899535" cy="721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3"/>
                                    <w:gridCol w:w="1024"/>
                                    <w:gridCol w:w="1024"/>
                                    <w:gridCol w:w="1024"/>
                                    <w:gridCol w:w="1024"/>
                                    <w:gridCol w:w="1022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窯業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木工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縫製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園芸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50"/>
                                            <w:sz w:val="16"/>
                                            <w:szCs w:val="20"/>
                                          </w:rPr>
                                          <w:t>オフィス・サービス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  <w:sz w:val="16"/>
                                            <w:szCs w:val="20"/>
                                          </w:rPr>
                                          <w:t>喫茶・食品加工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05pt;height:56.8pt;mso-wrap-distance-left:7.1pt;mso-wrap-distance-right:7.1pt;mso-wrap-distance-top:0pt;mso-wrap-distance-bottom:0pt;margin-top:1.9pt;mso-position-vertical-relative:text;margin-left:8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24"/>
                              <w:gridCol w:w="1024"/>
                              <w:gridCol w:w="102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窯業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木工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縫製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園芸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16"/>
                                      <w:szCs w:val="20"/>
                                    </w:rPr>
                                    <w:t>オフィス・サービス班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  <w:szCs w:val="20"/>
                                    </w:rPr>
                                    <w:t>喫茶・食品加工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40" w:firstLine="2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540" w:firstLine="2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※６つのうち、体験してみたい作業班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wave"/>
              </w:rPr>
              <w:t>３つに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を付けてください。</w:t>
            </w:r>
          </w:p>
        </w:tc>
      </w:tr>
      <w:tr>
        <w:trPr>
          <w:trHeight w:val="1903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99" w:hanging="14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「自立活動」…日常生活や学習において、</w:t>
            </w:r>
            <w:r>
              <w:rPr>
                <w:rFonts w:ascii="ＭＳ 明朝;MS Mincho" w:hAnsi="ＭＳ 明朝;MS Mincho" w:cs="ＭＳ 明朝;MS Mincho"/>
              </w:rPr>
              <w:t>より自立し、社会参加がで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8420</wp:posOffset>
                      </wp:positionV>
                      <wp:extent cx="530860" cy="5314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41.85pt;mso-wrap-distance-left:9.05pt;mso-wrap-distance-right:9.05pt;mso-wrap-distance-top:0pt;mso-wrap-distance-bottom:0pt;margin-top:4.6pt;mso-position-vertical-relative:text;margin-left: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56" w:firstLine="2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ようになるための基礎を育む学習です。</w:t>
            </w:r>
          </w:p>
          <w:p>
            <w:pPr>
              <w:pStyle w:val="Normal"/>
              <w:spacing w:lineRule="auto" w:line="360"/>
              <w:ind w:left="1193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 …健康の保持・増進や思いの表出などに支援を必要とする、</w:t>
            </w:r>
          </w:p>
          <w:p>
            <w:pPr>
              <w:pStyle w:val="Normal"/>
              <w:spacing w:lineRule="auto" w:line="360"/>
              <w:ind w:left="1193" w:firstLine="15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度・重複の障がいがある生徒を対象としています。</w:t>
            </w:r>
          </w:p>
        </w:tc>
      </w:tr>
      <w:tr>
        <w:trPr>
          <w:trHeight w:val="172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等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前に確認しておきたいことがありましたらお書き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290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体験先は、担任の先生とご相談のうえ選んでください。</w:t>
      </w:r>
    </w:p>
    <w:p>
      <w:pPr>
        <w:pStyle w:val="Normal"/>
        <w:numPr>
          <w:ilvl w:val="0"/>
          <w:numId w:val="1"/>
        </w:numPr>
        <w:ind w:left="360" w:right="-290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体験先は、当日、受付にてお知らせします。</w:t>
      </w:r>
    </w:p>
    <w:p>
      <w:pPr>
        <w:pStyle w:val="Normal"/>
        <w:tabs>
          <w:tab w:val="clear" w:pos="840"/>
          <w:tab w:val="left" w:pos="5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40"/>
          <w:tab w:val="left" w:pos="5535" w:leader="none"/>
        </w:tabs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提出先</w:t>
      </w:r>
      <w:r>
        <w:rPr>
          <w:rFonts w:ascii="ＭＳ 明朝;MS Mincho" w:hAnsi="ＭＳ 明朝;MS Mincho" w:cs="ＭＳ 明朝;MS Mincho"/>
          <w:szCs w:val="21"/>
        </w:rPr>
        <w:t>　在籍校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32"/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0:00Z</dcterms:created>
  <dc:creator>鳥取県庁</dc:creator>
  <dc:description/>
  <cp:keywords/>
  <dc:language>en-US</dc:language>
  <cp:lastModifiedBy>齋藤 寛光</cp:lastModifiedBy>
  <cp:lastPrinted>2025-06-17T14:11:00Z</cp:lastPrinted>
  <dcterms:modified xsi:type="dcterms:W3CDTF">2025-06-24T01:26:00Z</dcterms:modified>
  <cp:revision>38</cp:revision>
  <dc:subject/>
  <dc:title>県立琴の浦高等特別支援学校　志願者対象相談会について</dc:title>
</cp:coreProperties>
</file>