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40"/>
        </w:rPr>
        <w:t>令和７年度各務原市立かかみがはら支援学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中学部学校見学会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49"/>
      </w:tblGrid>
      <w:tr>
        <w:trPr>
          <w:trHeight w:val="10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校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知的　　□ 肢体不自由　　□ 病弱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を入れてください　</w:t>
            </w:r>
          </w:p>
        </w:tc>
      </w:tr>
      <w:tr>
        <w:trPr>
          <w:trHeight w:val="9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児童生徒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見学会に参加されますか　　する　・　しない</w:t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保護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続柄（　　　）</w:t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校引率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担当等　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）</w:t>
            </w:r>
          </w:p>
        </w:tc>
      </w:tr>
      <w:tr>
        <w:trPr>
          <w:trHeight w:val="2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連絡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事前に確認したいことや相談がありましたら、簡単に内容をお書きください。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rFonts w:ascii="ＭＳ 明朝;MS Mincho" w:hAnsi="ＭＳ 明朝;MS Mincho" w:cs="ＭＳ 明朝;MS Mincho"/>
          <w:sz w:val="24"/>
          <w:szCs w:val="32"/>
        </w:rPr>
        <w:t>在籍校を通じてお申し込みください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36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P</w:t>
    </w:r>
    <w:r>
      <w:rPr/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01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5:00Z</dcterms:created>
  <dc:creator>hiro</dc:creator>
  <dc:description/>
  <cp:keywords/>
  <dc:language>en-US</dc:language>
  <cp:lastModifiedBy>磯野 沙織</cp:lastModifiedBy>
  <cp:lastPrinted>2025-05-21T15:20:00Z</cp:lastPrinted>
  <dcterms:modified xsi:type="dcterms:W3CDTF">2025-05-22T04:13:00Z</dcterms:modified>
  <cp:revision>30</cp:revision>
  <dc:subject/>
  <dc:title>平成１６年度　各務原市立各務原養護学校一日入学実施計画</dc:title>
</cp:coreProperties>
</file>